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>Dostawa węgla kamiennego  opałowego gatunek „ orzech” w ilości 130 ton w sezonie grzewczym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Miejskie Przedsiębiorstwo Gospodarki Komunalnej sp. z o.o. z siedzibą w Brzegach Dolnych , 38-700 Ustrzyki Dolne , Sąd Rejonowy w Rzeszowie , XII Wydział KRS nr 0000040040 , kapitał zakładowy 8.906.500 zł . tel /fax 013 46110 86,  </w:t>
        <w:br/>
        <w:t>NIP nr 689-000-10-47, Regon 370346967, e-mail mpgkustrzyki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/fax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 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 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ąd Rejestrowy / Wpis do rejestru działalności gospodarczej 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o zapoznaniu się z warunkami przetargu , specyfikacją istotnych warunków zamówienia oraz innymi dokumentami przetargowymi dotyczącymi wykonania powyższej  dostawy węgla opałowego , my niżej podpisani , niniejszym oferujemy wykonanie dostawy zgodnie z warunkami przetargu , umową i innymi dokumentami przetargowymi na warunkach : </w:t>
      </w:r>
    </w:p>
    <w:p>
      <w:pPr>
        <w:pStyle w:val="Normal"/>
        <w:numPr>
          <w:ilvl w:val="0"/>
          <w:numId w:val="2"/>
        </w:numPr>
        <w:rPr/>
      </w:pPr>
      <w:r>
        <w:rPr/>
        <w:t>Warunki Cenowe : Cena wg formuły franco magazyn zamawiającego( Brzegi Dolne obiekty oczyszczalni, Solina-Jawor – Stacja Uzdatniania Wody ) –</w:t>
      </w:r>
    </w:p>
    <w:p>
      <w:pPr>
        <w:pStyle w:val="Normal"/>
        <w:rPr/>
      </w:pPr>
      <w:r>
        <w:rPr/>
        <w:t xml:space="preserve">             </w:t>
      </w:r>
      <w:r>
        <w:rPr/>
        <w:t>netto .................. zł/tonę ( słownie ...........................................................................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utto ................. zł/tonę ( słownie .............................................................................)  </w:t>
      </w:r>
    </w:p>
    <w:p>
      <w:pPr>
        <w:pStyle w:val="Normal"/>
        <w:numPr>
          <w:ilvl w:val="0"/>
          <w:numId w:val="2"/>
        </w:numPr>
        <w:rPr/>
      </w:pPr>
      <w:r>
        <w:rPr/>
        <w:t>Parametry dostarczanego węgla :</w:t>
      </w:r>
    </w:p>
    <w:p>
      <w:pPr>
        <w:pStyle w:val="Normal"/>
        <w:ind w:left="720" w:hanging="0"/>
        <w:rPr/>
      </w:pPr>
      <w:r>
        <w:rPr/>
        <w:t>Kaloryczność   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Zawartość siarki 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 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posób realizacji dostawy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Zgadamy się przestrzegać niniejszej oferty przez okres 30 dni od daty złożenia oferty , a w   przypadku wygrania przetargu przez cały okres  trwania umowy pozostaje ona dla nas wiążąca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renegocj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/>
          <w:i/>
          <w:iCs/>
          <w:sz w:val="28"/>
        </w:rPr>
      </w:pPr>
      <w:r>
        <w:rPr/>
        <w:t xml:space="preserve">           </w:t>
      </w:r>
      <w:r>
        <w:rPr>
          <w:sz w:val="28"/>
        </w:rPr>
        <w:t xml:space="preserve">Składając ofertę  w postępowaniu o udzielenie zamówienia publicznego, w trybie </w:t>
      </w:r>
      <w:r>
        <w:rPr>
          <w:bCs/>
          <w:sz w:val="28"/>
        </w:rPr>
        <w:t xml:space="preserve">przetargu nieograniczonego </w:t>
      </w:r>
      <w:r>
        <w:rPr>
          <w:sz w:val="28"/>
        </w:rPr>
        <w:t>związanego z realizacją zadania pod nazwą:</w:t>
      </w:r>
    </w:p>
    <w:p>
      <w:pPr>
        <w:pStyle w:val="TextBody"/>
        <w:rPr>
          <w:sz w:val="32"/>
          <w:szCs w:val="28"/>
        </w:rPr>
      </w:pPr>
      <w:r>
        <w:rPr>
          <w:sz w:val="32"/>
        </w:rPr>
        <w:t>Dostawa węgla kamiennego  opałowego gatunek „ orzech” w ilości 130 ton w sezonie grzewczym 2010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32"/>
        </w:rPr>
        <w:t>Dostawa węgla kamiennego  opałowego gatunek „ orzech” w ilości 130 ton w sezonie grzewczym 2010/2011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260"/>
        <w:gridCol w:w="1260"/>
        <w:gridCol w:w="1400"/>
      </w:tblGrid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artość dostawy za którą wykonawca był odpowie dzialny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>
          <w:b/>
          <w:b/>
        </w:rPr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7:00Z</dcterms:created>
  <dc:creator>mpgk3</dc:creator>
  <dc:description/>
  <dc:language>en-US</dc:language>
  <cp:lastModifiedBy>mpgk3</cp:lastModifiedBy>
  <dcterms:modified xsi:type="dcterms:W3CDTF">2010-09-09T06:32:00Z</dcterms:modified>
  <cp:revision>7</cp:revision>
  <dc:subject/>
  <dc:title>Formularz Ofertowy</dc:title>
</cp:coreProperties>
</file>